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-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身份证明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法定代表人参加谈判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kern w:val="0"/>
          <w:sz w:val="24"/>
        </w:rPr>
        <w:t>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册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册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成立时间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经营期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经营范围：主营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；兼营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性别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年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kern w:val="0"/>
          <w:sz w:val="24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日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2:00Z</dcterms:created>
  <dc:creator>微软用户</dc:creator>
  <dc:description/>
  <cp:keywords/>
  <dc:language>en-US</dc:language>
  <cp:lastModifiedBy>微软用户</cp:lastModifiedBy>
  <dcterms:modified xsi:type="dcterms:W3CDTF">2022-06-06T09:42:00Z</dcterms:modified>
  <cp:revision>1</cp:revision>
  <dc:subject/>
  <dc:title>附件2-1：</dc:title>
</cp:coreProperties>
</file>