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公示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创伤与急危重症救治一体化成效</w:t>
      </w:r>
    </w:p>
    <w:p>
      <w:pPr>
        <w:pStyle w:val="Style15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推荐单位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南华大学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主要完成单位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南华大学附属第二医院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完成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刘文捷、罗勇、符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简介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急诊医学中心拥有一支快反应、高整合、高素质的急救医疗队伍和一批先进的急诊急救设备，确保能够及时应对各种急危重症及公共突发事件。南华附二创伤中心由医院党委书记李国庆教授总负责，院长刘文捷教授担任主任，整合资源，统筹部署，以急诊医学中心区域为核心，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亿元建设现代化创伤中心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正式投入使用，拥有严重创伤一体化救治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构建“院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-</w:t>
      </w:r>
      <w:r>
        <w:rPr>
          <w:rFonts w:ascii="宋体" w:hAnsi="宋体" w:cs="宋体"/>
          <w:sz w:val="28"/>
          <w:szCs w:val="28"/>
          <w:lang w:val="en-US" w:eastAsia="zh-CN"/>
        </w:rPr>
        <w:t>诊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留观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抢救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急诊杂交手术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EICU-</w:t>
      </w:r>
      <w:r>
        <w:rPr>
          <w:rFonts w:ascii="宋体" w:hAnsi="宋体" w:cs="宋体"/>
          <w:sz w:val="28"/>
          <w:szCs w:val="28"/>
          <w:lang w:val="en-US" w:eastAsia="zh-CN"/>
        </w:rPr>
        <w:t>综合病房”一体化区域救治平台、实行“上车即入院”、“医生等患者”模式和多学科协作团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DT</w:t>
      </w:r>
      <w:r>
        <w:rPr>
          <w:rFonts w:ascii="宋体" w:hAnsi="宋体" w:cs="宋体"/>
          <w:sz w:val="28"/>
          <w:szCs w:val="28"/>
          <w:lang w:val="en-US" w:eastAsia="zh-CN"/>
        </w:rPr>
        <w:t>），通过优化急救流程和加强团队协作，打造成覆盖湘中南地区的高效、便捷、智能、立体的急危重症一体化救治平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创伤与急危重症救治一体化救治平台建设中，刘文捷、罗勇、符勇等引入急诊室复苏性剖胸探查、骨髓腔穿刺输血输液等先进技术，将体外膜肺氧合等生命支持技术前移至急诊医学中心，拥有移动复苏单元，创新“警医联动”机制，简化救治流程，提高救治效率。更加关注区域内急救医疗能力的提升，以突发、急发疾病为主要病种，以我院一体化救治中心为依托，按照城市医疗联合体、专科专病联盟的形式，推行分级诊疗制度、建立区域内急救协作机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湖南省重点专科建设</w:t>
      </w:r>
      <w:r>
        <w:rPr>
          <w:rFonts w:ascii="宋体" w:hAnsi="宋体" w:cs="宋体"/>
          <w:sz w:val="28"/>
          <w:szCs w:val="28"/>
          <w:lang w:val="en-US" w:eastAsia="zh-CN"/>
        </w:rPr>
        <w:t>单位及</w:t>
      </w:r>
      <w:r>
        <w:rPr>
          <w:rFonts w:ascii="宋体" w:hAnsi="宋体" w:cs="宋体"/>
          <w:sz w:val="28"/>
          <w:szCs w:val="28"/>
          <w:lang w:val="en-US" w:eastAsia="zh-CN"/>
        </w:rPr>
        <w:t>湖南省创伤救治专科骨干医师同质化培训基地</w:t>
      </w:r>
      <w:r>
        <w:rPr>
          <w:rFonts w:ascii="宋体" w:hAnsi="宋体" w:cs="宋体"/>
          <w:sz w:val="28"/>
          <w:szCs w:val="28"/>
          <w:lang w:val="en-US" w:eastAsia="zh-CN"/>
        </w:rPr>
        <w:t>、刘文捷创伤与危急重症研究重点实验室，重视临床、科研与教学同步发展，举办了国际严重创伤救治南岳论坛、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期国家创伤高级培训班、全国开胸心肺复苏暨创伤中心核心技术培训班、创伤救治专科骨干医师同质化培训班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创伤与急危重症救治大会（院士论坛）、严重创伤救治培训班、创伤性凝血病集束化管理培训班、生命支持技术大会、急危重症临床科研讨论会等学术会议，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共计培养基层医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余名，学科影响力辐射湘中南地区，区域创伤与急危重症服务需求持续增加，外域患者占比持续增加，主要来自邵阳、郴州、株洲、永州、娄底等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严重创伤患者的死亡率降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48%</w:t>
      </w:r>
      <w:r>
        <w:rPr>
          <w:rFonts w:ascii="宋体" w:hAnsi="宋体" w:cs="宋体"/>
          <w:sz w:val="28"/>
          <w:szCs w:val="28"/>
          <w:lang w:val="en-US" w:eastAsia="zh-CN"/>
        </w:rPr>
        <w:t>，严重创伤患者救治成功率国内领先，得到人民论坛的专题调研并全国推广和湖南日报整版报道。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28</w:t>
      </w:r>
      <w:r>
        <w:rPr>
          <w:rFonts w:ascii="宋体" w:hAnsi="宋体" w:cs="宋体"/>
          <w:sz w:val="28"/>
          <w:szCs w:val="28"/>
          <w:lang w:val="en-US" w:eastAsia="zh-CN"/>
        </w:rPr>
        <w:t>南岳突发事件”处置中，妥善救治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高龄多发伤患者，赢得省市和医院高度评价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成功通过国家高级创伤中心现场评估，打造了区域“黄金一小时”急救体系，为区域高水平创伤与急危重症救治搭建了坚实平台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刘文捷院长受邀出席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国资国企高质量发展峰会——第十届国家治理高峰论坛”并作“急危重症新格局，展现创伤救治新作为”为题的典型发言，完善创伤救治“一小时生命圈”机制的南华附二经验入选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国家治理创新经验典型案例”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，李国庆书记代表我院在“公立医院高质量发展交流会”上，分享我院在“医院战略布局与创伤中心的规划发展”方面的创新和成效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抢救室抢救成功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.35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ICU</w:t>
      </w:r>
      <w:r>
        <w:rPr>
          <w:rFonts w:ascii="宋体" w:hAnsi="宋体" w:cs="宋体"/>
          <w:sz w:val="28"/>
          <w:szCs w:val="28"/>
          <w:lang w:val="en-US" w:eastAsia="zh-CN"/>
        </w:rPr>
        <w:t>救治成功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26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CMO</w:t>
      </w:r>
      <w:r>
        <w:rPr>
          <w:rFonts w:ascii="宋体" w:hAnsi="宋体" w:cs="宋体"/>
          <w:sz w:val="28"/>
          <w:szCs w:val="28"/>
          <w:lang w:val="en-US" w:eastAsia="zh-CN"/>
        </w:rPr>
        <w:t>转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台，撤机成功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以上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完成一体化区域提质改造后，具备航空转运功能，构建更高效、更便捷的创伤与急危重症一体化救治体系。</w:t>
      </w:r>
    </w:p>
    <w:p>
      <w:pPr>
        <w:pStyle w:val="Normal"/>
        <w:spacing w:lineRule="auto" w:line="360"/>
        <w:jc w:val="both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代表性论文目录</w:t>
      </w:r>
      <w:r>
        <w:rPr>
          <w:rFonts w:cs="Times New Roman"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iu S, Wang Y, Zhang Y, Zeng L, Ling L,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uo Y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iu W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 The gut microbiota and post-traumatic major depression disorder: insights from bidirectional two-sample Mendelian randomization. Front Psychiatry. 2024 May 14;15:1383664.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Liu S, Ling L,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Fu Y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Zhang WC, Zhang YH, Li Q, Zeng L, Hu J,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Luo Y,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Liu WJ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 Survival predictor in emergency resuscitative thoracotomy for blunt trauma patients: Insights from a Chinese trauma center. Chin J Traumatol. 2024 Jul 27:S1008-1275(24)00082-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Ma W, Huang Z, Miao Y, Ma X, Zhang Z,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iu W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Xie P. ANXA1sp modulates the protective effect of Sirt3-induced mitophagy against sepsis-induced myocardial injury in mice. Acta Physiol (Oxf). 2024 Aug;240(8):e14184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n TF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Luo Y,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Hu J,Li F,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Fu Y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Nonoperative management with angioembolization for blunt abdominal solidorgan trauma in hemodynamically unstable patients: a systematic review and meta-analysis. Eur J TraumaEmerg Surg. 2022 Jul 19. doi: 10.1007/s00068-022-02054-2. Epub ahead of print. PMID: 35853952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Yong Fu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Meghan R Lewis , Delbrynth P Mitchao, Elizabeth R Benjamin, Monica Wong, Demetrios Demetriades. Gunshot wound versus blunt liver injuries: different liver-related complications and outcomes. Eur J Trauma Emerg Surg.2022 Sep 17. 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知识产权</w:t>
      </w:r>
      <w:r>
        <w:rPr>
          <w:b/>
          <w:bCs/>
          <w:sz w:val="28"/>
          <w:szCs w:val="28"/>
          <w:lang w:val="en-US" w:eastAsia="zh-CN"/>
        </w:rPr>
        <w:t>：</w:t>
      </w:r>
      <w:bookmarkStart w:id="0" w:name="OLE_LINK6"/>
      <w:bookmarkStart w:id="1" w:name="OLE_LINK7"/>
      <w:bookmarkStart w:id="2" w:name="OLE_LINK2"/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8"/>
          <w:szCs w:val="28"/>
          <w:lang w:val="en-US" w:eastAsia="zh-CN"/>
        </w:rPr>
        <w:t>专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bookmarkEnd w:id="2"/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：《现代麻醉技术与临床应用》科学技术文献出版社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刘文捷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第一主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《急危重症救护学》吉林大学出版社，罗勇，主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《重症创伤生命支持》浙江大学出版社，罗勇、符勇，参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《创伤急救彩色图谱》浙江大学出版社，刘文捷、罗勇、符勇，参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8"/>
          <w:szCs w:val="28"/>
          <w:lang w:val="en-US" w:eastAsia="zh-CN"/>
        </w:rPr>
        <w:t>专利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bookmarkEnd w:id="0"/>
      <w:bookmarkEnd w:id="1"/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：一种医学护理用输液车（专利号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ZL 2020 2 0169845.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刘文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：一种医学护理工具盘（专利号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ZL 2020 2 0169887.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刘文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儿童创伤复苏测量综合参照尺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专利号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ZL202121125464.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符勇、罗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：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麻醉过滤器（专利号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ZL2022 2 2215257.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）刘文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准规范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创伤性肋骨骨折手术治疗中国专家共识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版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符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：非新生儿破伤风诊疗规范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年版）刘文捷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5:52Z</dcterms:created>
  <dc:creator>86157</dc:creator>
  <dc:description/>
  <dc:language>en-US</dc:language>
  <cp:lastModifiedBy>；^ ）</cp:lastModifiedBy>
  <dcterms:modified xsi:type="dcterms:W3CDTF">2025-03-05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E5345462745F28CDDEF42C36AFB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YmYxYzQzNTkzODczN2E4NzAzMmRmZmE5NmFlYWIiLCJ1c2VySWQiOiI1NzY4NTQyNTkifQ==</vt:lpwstr>
  </property>
</Properties>
</file>